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briella Göransson Artist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ture is a source of inspirationfor me. The forms and and structures, the colours, the surfaces and textures. The eternal rebirth and transitory nature of life,  I always found these fascinat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t is important to me to be in the room where I install my work. . I use a lot of gut feeling and intuition when I am working. I can make hundreds of sketches beforehand but when I come to the venue with my pieces/modules something always turns out different. Working with commissions for public art is of course something different. It does´nt allow me be as spontanious Maybe this  is what makes it a challenge to me. Not knowing exactly how I am going to do my installatio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main material I work with is hand-made paper produced from a variety of fibre materials.  I create work from old sheets and cloths, or recycle old pieces of </w:t>
      </w:r>
    </w:p>
    <w:p>
      <w:pPr>
        <w:pStyle w:val="Normal"/>
        <w:spacing w:lineRule="auto" w:line="360"/>
        <w:ind w:right="-489" w:hanging="0"/>
        <w:rPr/>
      </w:pPr>
      <w:r>
        <w:rPr/>
        <w:t xml:space="preserve">work into new constellations. I dye and mould paper pulp, which is then often combined with aluminum, wood, fabric or beeswax. Our world is so full of things and I appreciate that I can use materials which are useless for other people  - and create art from it. In recent years my artistic focus has been on organic, primordial shapes which can operate in moveable and interchangeable arrang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10:00Z</dcterms:created>
  <dc:creator>Gabriella Göransson</dc:creator>
  <dc:description/>
  <dc:language>en-US</dc:language>
  <cp:lastModifiedBy>Owner</cp:lastModifiedBy>
  <dcterms:modified xsi:type="dcterms:W3CDTF">2010-07-03T13:10:00Z</dcterms:modified>
  <cp:revision>2</cp:revision>
  <dc:subject/>
  <dc:title/>
</cp:coreProperties>
</file>